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             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ского муниципального                                                      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Д. Сокольская                                                     __________О.В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Московский област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и юношеский конкур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АЯ МУЗЫ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Русская музыка» учреждён Министерством культуры Московской области совместно с Администрацией Клинского муниципального района и проводится раз в три года для учащихся и студентов учебных заведений дополнительного и среднего профессионального образования в сфере культуры и искусства Москов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ённых детей Подмоск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традиций русской исполнительской школы и пропаганд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ого классического и современного музыкального насле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и совершенствование исполнитель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одарённых учащихся Детских школ искусств (по видам искусств) и студентов профессиональных образовательных учреждений, а также выявление лучше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еемственных связей между начальным и средним звеном музык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лин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по делам культуры, физической культуры и молодежной политики Администрации Клинского муниципального райо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емориальный музыкальный музей-запове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И.  Чайковского в Клину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линская детская школа искусств им. П.И.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РГКОМИТЕТ КОНКУРСА</w:t>
      </w:r>
    </w:p>
    <w:tbl>
      <w:tblPr>
        <w:tblW w:w="101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ьская Алёна Дмитриевна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линского муниципальн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анская Елена Борисовна                 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физической культуры молодежной политики Администрации Клинского муниципального района, Заслуженный работник культуры РФ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нович Галина Ивано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мемориального музыкального музея-заповедника П.И. Чайковского, Заслуженный деятель искусств РФ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ГКИ». Кандидат на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ловский Александр Наум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инской детской школы   искусств им. П.И. Чайков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2" w:hanging="60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курс проводится – с 30 марта по 01 апреля 2017 год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г. Клин, Московской обл., ул. Захватаева, д. 9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инская ДШИ им. П.И. Чайковск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оезд Электропоездом от Ленинградского вокзала до станции «Клин», далее автобусом № № 1,7 до остановки «Улица Гагарина»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оез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бусом № 437 от станции метро «Речной вокзал» до остановки «Магазин М-10»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Личный автотранспорт – смотреть на официальном сайте МАОУ ДО «КД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. П.И. Чайковского»:</w:t>
      </w:r>
      <w:r>
        <w:rPr>
          <w:b/>
          <w:sz w:val="28"/>
          <w:szCs w:val="28"/>
          <w:lang w:val="en-US"/>
        </w:rPr>
        <w:t xml:space="preserve"> klin-dshi.mo.muzcult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 школе» – «Контакт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курс «Русская музыка» проводится </w:t>
      </w:r>
      <w:r>
        <w:rPr>
          <w:b/>
          <w:sz w:val="28"/>
          <w:szCs w:val="28"/>
        </w:rPr>
        <w:t>по специальностя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ка, альт, виолончел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, аккордеон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ра, балалай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огут принять участие учащиеся ДМШ и ДШИ, а также студенты профессиональных образовательных учреждений Московской области учащиеся ДМШ и ДШИ в возрасте от 7 до16 л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уденты профессиональных образовательных учреждений в возрасте от 17 до 20 лет и старш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стоя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тборочных прослушиваний по зонам методического руководст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2-х туров конкурса в г. Кли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очные прослушивания проводятся в школах, методических объединениях, профессиональных образовательных учреждения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учащиеся ДШИ - представляют анкету-заявку с рекомендацией Методических объединений Московской области или Управлений (отделов) культур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та от методического объединения для учащихся ДМШ и ДШИ не более 3-х участник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профессиональных образовательных учреждений - представляют анкету-заявку с копией протокола по результатам отборочных прослушиваний в колледже</w:t>
      </w:r>
      <w:r>
        <w:rPr>
          <w:b/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Виртуоз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Чайковского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Виртуоз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 13-16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изведение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Виртуоз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ладшие кур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таршие кур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ое произведение отечественного композитор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иртуозный этюд отечествен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Произведение крупной формы (кроме концерта) отечественного композитор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бязательное исполнение произведения П.И. Чайковского. **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*</w:t>
      </w:r>
      <w:r>
        <w:rPr/>
        <w:t xml:space="preserve">*Произведения, исполняемые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ах не должны повторя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УННО-СМЫЧКОВЫЕ ИНСТРУМЕНТЫ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СКРИПКА, АЛЬТ, ВИОЛОНЧ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 xml:space="preserve">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озная пьеса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 *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1. 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. Виртуозная пьеса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 *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1. 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. Виртуозная пьеса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 *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«СТРУННО-СМЫЧКОВ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РИПКА, АЛЬТ, ВИОЛОНЧЕЛ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ладшая группа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1. Произведение русского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.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4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 *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ршая группа: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1. Произведение русского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.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озный эт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). *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ДУХОВЫЕ ИНСТРУ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ртуозная пьеса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ие отечественного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произведения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ртуозная пьеса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ие отечественного композито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произведения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ьеса кантиленного характер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ртуозная пьеса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</w:t>
      </w:r>
      <w:r>
        <w:rPr>
          <w:b/>
          <w:sz w:val="28"/>
          <w:szCs w:val="28"/>
        </w:rPr>
        <w:t>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, сюита). *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еса кантиленного харак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иртуозная пье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вариации, сюита). *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«НАРОДН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ЯН, АККОРДЕ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ригиналь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ладшая группа – до 10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редняя группа – до 15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таршая группа – до 20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ЯН, АККОРДЕ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ригиналь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РА, БАЛАЛАЙ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ские музыкальные школы и школы искусств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Оригиналь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изведение русск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ремя испол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ладшая группа – до 10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редняя группа – до 15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таршая группа –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РА, БАЛАЛАЙ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ригинальное произведение отечественного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Время исполнения до 25 мину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 и сохраняется до конц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публич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ртном зале Государственного мемориального музыкального музея-заповедника П.И.Чайковского - по специальности «Фортепиано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лом зале Государственного мемориального музыкального музея-заповедника П.И.Чайковского - по специальности «Струнно-смычковые инструмен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Малом зале Клинской ДШИ им. П.И. Чайковского - по специальностям «Народные инструменты» и «Духовые инструмен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туру допускаются не более 5 участников от каждой возрастной групп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я участников 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29 марта 2017 г. с 16.00 до 19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17 г. с 09.00 до 11.0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ытие конкурса «Русская музыка» состоится </w:t>
      </w:r>
      <w:r>
        <w:rPr>
          <w:b/>
          <w:sz w:val="28"/>
          <w:szCs w:val="28"/>
        </w:rPr>
        <w:t>30 марта 2017 г. в 11.00</w:t>
      </w:r>
    </w:p>
    <w:p>
      <w:pPr>
        <w:pStyle w:val="Normal"/>
        <w:rPr/>
      </w:pPr>
      <w:r>
        <w:rPr>
          <w:sz w:val="28"/>
          <w:szCs w:val="28"/>
        </w:rPr>
        <w:t>в Концертном зале Государственного мемориального музыкального музея-заповедника П.И. Чайковского по адресу: г. Клин, ул. Чайковского, д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устические репетиции проводятся в перерывах между прослуши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более 5 минут на участник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ников конкурса предусмотрены занятия в классах КДШИ им. П.И. Чайковского по всем специальност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прослуши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у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3.2017 г. в 12.00 </w:t>
      </w:r>
      <w:r>
        <w:rPr>
          <w:sz w:val="28"/>
          <w:szCs w:val="28"/>
        </w:rPr>
        <w:t>– учащиеся ДШИ (по видам искусств) – по специальностям «Фортепиано» и «Струнно-смычковые инструмен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17 г. в 12.30 </w:t>
      </w:r>
      <w:r>
        <w:rPr>
          <w:sz w:val="28"/>
          <w:szCs w:val="28"/>
        </w:rPr>
        <w:t>– учащиеся ДШИ (по видам искусств) – по специальностям «Народные инструменты» и «Духовые инструмен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3.2017 г. в 14.00</w:t>
      </w:r>
      <w:r>
        <w:rPr>
          <w:sz w:val="28"/>
          <w:szCs w:val="28"/>
        </w:rPr>
        <w:t xml:space="preserve"> – студенты профессиональных образовательных учреждений Московской области – все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3.2017 г. в 10.00</w:t>
      </w:r>
      <w:r>
        <w:rPr>
          <w:sz w:val="28"/>
          <w:szCs w:val="28"/>
        </w:rPr>
        <w:t xml:space="preserve"> –– учащиеся ДШИ (по видам искусств) все специа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4.2017 г. в 10.00</w:t>
      </w:r>
      <w:r>
        <w:rPr>
          <w:sz w:val="28"/>
          <w:szCs w:val="28"/>
        </w:rPr>
        <w:t xml:space="preserve"> – студенты</w:t>
      </w:r>
      <w:r>
        <w:rPr/>
        <w:t xml:space="preserve"> </w:t>
      </w:r>
      <w:r>
        <w:rPr>
          <w:sz w:val="28"/>
          <w:szCs w:val="28"/>
        </w:rPr>
        <w:t xml:space="preserve">профессиональных образовательных учреждений – все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ый концерт лауреатов конкурса и награждение состои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.04.2017 года в 17.00 </w:t>
      </w:r>
      <w:r>
        <w:rPr>
          <w:sz w:val="28"/>
          <w:szCs w:val="28"/>
        </w:rPr>
        <w:t xml:space="preserve">в Концертном зале Государственного мемориального музыкального музея-заповедника П.И. Чайковского по адресу: г. Кл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айковского, д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</w:t>
      </w:r>
      <w:r>
        <w:rPr>
          <w:b/>
          <w:sz w:val="28"/>
          <w:szCs w:val="28"/>
        </w:rPr>
        <w:t xml:space="preserve"> ДМШ и ДШИ</w:t>
      </w:r>
      <w:r>
        <w:rPr>
          <w:sz w:val="28"/>
          <w:szCs w:val="28"/>
        </w:rPr>
        <w:t xml:space="preserve"> конкурс проводится по трём возрастным группам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7-9 лет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 10-12 лет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13-16 лет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 профессиональных образовательных учреждений Московской области конкурс проводится по двум группам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младших курс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енты старших курсов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частника определяется на момент начала конкурса – </w:t>
      </w:r>
      <w:r>
        <w:rPr>
          <w:b/>
          <w:sz w:val="28"/>
          <w:szCs w:val="28"/>
        </w:rPr>
        <w:t>30 марта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МШ и ДШИ: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ая группа – до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 – до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группа – до 20 мин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средних специальных учебных заведений</w:t>
      </w:r>
      <w:r>
        <w:rPr>
          <w:sz w:val="28"/>
          <w:szCs w:val="28"/>
        </w:rPr>
        <w:t xml:space="preserve"> – до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имеет право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Присуждать специальные дипломы участникам, преподавателям и концертмейстера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суждению и пересмотру не подлеж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зву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ям конкурса присваивается 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Лауреат Московского областного детского и юнош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а «Русская музыка» с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ые участники конкурса получают Диплом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комитет и жюри утверждают специальные пр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лучшее исполнение произведения П.И. Чайков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 лучшее исполнение произведения русского компози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присваивать специальные Дипломы «Лучший преподаватель» и «Лучший концертмейстер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конкурса составляет 2</w:t>
      </w:r>
      <w:r>
        <w:rPr>
          <w:b/>
          <w:sz w:val="28"/>
          <w:szCs w:val="28"/>
        </w:rPr>
        <w:t> 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роизводится не позднее </w:t>
      </w:r>
      <w:r>
        <w:rPr>
          <w:b/>
          <w:sz w:val="28"/>
          <w:szCs w:val="28"/>
        </w:rPr>
        <w:t xml:space="preserve">15 марта </w:t>
      </w:r>
      <w:r>
        <w:rPr>
          <w:sz w:val="28"/>
          <w:szCs w:val="28"/>
        </w:rPr>
        <w:t>и подтверждается копией платёжного поручения (при безналичном расчё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ё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одачи заявок – до </w:t>
      </w:r>
      <w:r>
        <w:rPr>
          <w:b/>
          <w:sz w:val="28"/>
          <w:szCs w:val="28"/>
        </w:rPr>
        <w:t>10 марта 2017 г.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li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dsh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: 8 (496) 242-5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(Приложение № 1 и № 2) должна быть заполнена печатным текстом по предложенной форме на каждого участника с указанием возраста (полных лет) и датой рождения. К заявке прилагается копия свидетельства о рождении (паспорта),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600, Московская обл., г. Клин, ул. Захватаева, д. 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/факс 8 (496) 242-56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l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м и юноше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– 1 апре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, 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 w:val="28"/>
          <w:szCs w:val="28"/>
        </w:rPr>
        <w:t>участни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дата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 (тел/факс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подава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концертмейстер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, мобильный телефо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Оргкомитет просит обратить внимание на сценическую одежду конку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М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в порядке исполнения на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зву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-мент зву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4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_dshi@mail.ru" TargetMode="External"/><Relationship Id="rId3" Type="http://schemas.openxmlformats.org/officeDocument/2006/relationships/hyperlink" Target="mailto:klin_d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КДШИ</dc:creator>
  <dc:description/>
  <cp:keywords/>
  <dc:language>en-US</dc:language>
  <cp:lastModifiedBy>RePack by Diakov</cp:lastModifiedBy>
  <cp:lastPrinted>2016-05-04T10:26:00Z</cp:lastPrinted>
  <dcterms:modified xsi:type="dcterms:W3CDTF">2016-12-02T12:25:00Z</dcterms:modified>
  <cp:revision>57</cp:revision>
  <dc:subject/>
  <dc:title>МИНИСТЕРСТВО КУЛЬТУРЫ МОСКОВСКОЙ ОБЛАСТИ</dc:title>
</cp:coreProperties>
</file>